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“十三五”关键办学指标中期评估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048"/>
        <w:gridCol w:w="1919"/>
        <w:gridCol w:w="1846"/>
        <w:gridCol w:w="1984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生规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键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目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在校（含留学生）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17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生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20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35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留学生（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8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约指标发展的主要因素及原因分析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今后三年趋势分析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对策建议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改进措施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调整及依据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lineRule="exact" w:line="3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本表中</w:t>
      </w:r>
      <w:r>
        <w:rPr>
          <w:rFonts w:ascii="仿宋_GB2312" w:hAnsi="仿宋_GB2312" w:eastAsia="仿宋_GB2312"/>
        </w:rPr>
        <w:t>的数据均为当年达到数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Calibri"/>
        </w:rPr>
        <w:t xml:space="preserve">      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b/>
          <w:kern w:val="0"/>
        </w:rPr>
        <w:t>每个指标填一张表</w:t>
      </w:r>
      <w:r>
        <w:rPr>
          <w:rFonts w:ascii="仿宋_GB2312" w:hAnsi="仿宋_GB2312" w:cs="宋体;SimSun" w:eastAsia="仿宋_GB2312"/>
          <w:kern w:val="0"/>
        </w:rPr>
        <w:t>；表格空间不够可另附页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“十三五”关键办学指标中期评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2632"/>
        <w:gridCol w:w="1762"/>
        <w:gridCol w:w="1701"/>
        <w:gridCol w:w="1675"/>
      </w:tblGrid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科建设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键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（个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%-2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（个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前十学科（个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约指标发展的主要因素及原因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今后三年趋势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对策建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改进措施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调整及依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lineRule="exact" w:line="3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本表中</w:t>
      </w:r>
      <w:r>
        <w:rPr>
          <w:rFonts w:ascii="仿宋_GB2312" w:hAnsi="仿宋_GB2312" w:eastAsia="仿宋_GB2312"/>
        </w:rPr>
        <w:t>的数据均为当年达到数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Calibri"/>
        </w:rPr>
        <w:t xml:space="preserve">      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b/>
          <w:kern w:val="0"/>
        </w:rPr>
        <w:t>每个指标填一张表</w:t>
      </w:r>
      <w:r>
        <w:rPr>
          <w:rFonts w:ascii="仿宋_GB2312" w:hAnsi="仿宋_GB2312" w:cs="宋体;SimSun" w:eastAsia="仿宋_GB2312"/>
          <w:kern w:val="0"/>
        </w:rPr>
        <w:t>；表格空间不够可另附页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“十三五”关键办学指标中期评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2632"/>
        <w:gridCol w:w="1762"/>
        <w:gridCol w:w="1701"/>
        <w:gridCol w:w="1675"/>
      </w:tblGrid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键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任教师数量（人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类国家级人才（人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约指标发展的主要因素及原因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今后三年趋势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对策建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改进措施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调整及依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lineRule="exact" w:line="3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本表</w:t>
      </w:r>
      <w:r>
        <w:rPr>
          <w:rFonts w:ascii="仿宋_GB2312" w:hAnsi="仿宋_GB2312" w:eastAsia="仿宋_GB2312"/>
        </w:rPr>
        <w:t>的数据均为当年达到数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Calibri"/>
        </w:rPr>
        <w:t xml:space="preserve">      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b/>
          <w:kern w:val="0"/>
        </w:rPr>
        <w:t>每个指标填一张表</w:t>
      </w:r>
      <w:r>
        <w:rPr>
          <w:rFonts w:ascii="仿宋_GB2312" w:hAnsi="仿宋_GB2312" w:cs="宋体;SimSun" w:eastAsia="仿宋_GB2312"/>
          <w:kern w:val="0"/>
        </w:rPr>
        <w:t>；表格空间不够可另附页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“十三五”关键办学指标中期评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2632"/>
        <w:gridCol w:w="1762"/>
        <w:gridCol w:w="1701"/>
        <w:gridCol w:w="1675"/>
      </w:tblGrid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键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奖励（项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 xml:space="preserve">1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CI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录期刊论文（篇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15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批授权发明专利（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类项目到账经费（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托类项目到账经费（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约指标发展的主要因素及原因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今后三年趋势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对策建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6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改进措施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2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调整及依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lineRule="exact" w:line="300"/>
        <w:jc w:val="left"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本表中论文、获奖等指标均以合肥工业大学为第一单位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中“</w:t>
      </w:r>
      <w:r>
        <w:rPr>
          <w:rFonts w:ascii="仿宋_GB2312" w:hAnsi="仿宋_GB2312" w:eastAsia="仿宋_GB2312"/>
          <w:kern w:val="0"/>
        </w:rPr>
        <w:t>●</w:t>
      </w:r>
      <w:r>
        <w:rPr>
          <w:rFonts w:ascii="仿宋_GB2312" w:hAnsi="仿宋_GB2312" w:eastAsia="仿宋_GB2312"/>
        </w:rPr>
        <w:t>”为“十三五”期间累计数、“</w:t>
      </w:r>
      <w:r>
        <w:rPr>
          <w:rFonts w:ascii="仿宋_GB2312" w:hAnsi="仿宋_GB2312" w:eastAsia="仿宋_GB2312"/>
          <w:kern w:val="0"/>
        </w:rPr>
        <w:t>▲</w:t>
      </w:r>
      <w:r>
        <w:rPr>
          <w:rFonts w:ascii="仿宋_GB2312" w:hAnsi="仿宋_GB2312" w:eastAsia="仿宋_GB2312"/>
        </w:rPr>
        <w:t>”为“十三五”期间获得总数，未做说明的数据均为当年达到数。</w:t>
      </w:r>
      <w:r>
        <w:rPr>
          <w:rFonts w:eastAsia="Calibri"/>
        </w:rPr>
        <w:t xml:space="preserve">  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b/>
          <w:kern w:val="0"/>
        </w:rPr>
        <w:t>每个指标填一张表</w:t>
      </w:r>
      <w:r>
        <w:rPr>
          <w:rFonts w:ascii="仿宋_GB2312" w:hAnsi="仿宋_GB2312" w:cs="宋体;SimSun" w:eastAsia="仿宋_GB2312"/>
          <w:kern w:val="0"/>
        </w:rPr>
        <w:t>；表格空间不够可另附页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“十三五”关键办学指标中期评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2632"/>
        <w:gridCol w:w="1762"/>
        <w:gridCol w:w="1701"/>
        <w:gridCol w:w="1675"/>
      </w:tblGrid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国际交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合作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键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（境外）专家和教师数（人次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0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外合作办学及联合培养项目（个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约指标发展的主要因素及原因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今后三年趋势分析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对策建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改进措施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调整及依据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lineRule="exact" w:line="380"/>
        <w:jc w:val="left"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本表中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  <w:kern w:val="0"/>
        </w:rPr>
        <w:t>●</w:t>
      </w:r>
      <w:r>
        <w:rPr>
          <w:rFonts w:ascii="仿宋_GB2312" w:hAnsi="仿宋_GB2312" w:eastAsia="仿宋_GB2312"/>
        </w:rPr>
        <w:t>”为“十三五”期间累计数，未做说明的数据均为当年达到数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b/>
          <w:kern w:val="0"/>
        </w:rPr>
        <w:t>每个指标填一张表</w:t>
      </w:r>
      <w:r>
        <w:rPr>
          <w:rFonts w:ascii="仿宋_GB2312" w:hAnsi="仿宋_GB2312" w:cs="宋体;SimSun" w:eastAsia="仿宋_GB2312"/>
          <w:kern w:val="0"/>
        </w:rPr>
        <w:t>；表格空间不够可另附页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9:00Z</dcterms:created>
  <dc:creator>lenovo</dc:creator>
  <dc:description/>
  <dc:language>en-US</dc:language>
  <cp:lastModifiedBy>lenovo</cp:lastModifiedBy>
  <dcterms:modified xsi:type="dcterms:W3CDTF">2018-05-04T09:39:00Z</dcterms:modified>
  <cp:revision>2</cp:revision>
  <dc:subject/>
  <dc:title/>
</cp:coreProperties>
</file>